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废料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纺织废料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纺织废料行业市场定位、纺织废料行业相关主管单位及产业政策、纺织废料市场容量、纺织废料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废料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废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废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废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废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废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废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废料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废料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废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废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废料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废料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纺织废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纺织废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0:58:00Z</dcterms:modified>
  <cp:revision>2091</cp:revision>
  <dc:subject/>
  <dc:title/>
</cp:coreProperties>
</file>