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饲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粮饲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粮饲机械行业市场定位、粮饲机械行业相关主管单位及产业政策、粮饲机械市场容量、粮饲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饲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饲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饲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饲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饲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饲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饲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饲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饲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饲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饲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饲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饲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饲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饲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饲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饲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饲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饲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粮饲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2:00Z</dcterms:modified>
  <cp:revision>2106</cp:revision>
  <dc:subject/>
  <dc:title/>
</cp:coreProperties>
</file>