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处理装置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污水处理装置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污水处理装置行业市场定位、污水处理装置行业相关主管单位及产业政策、污水处理装置市场容量、污水处理装置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装置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装置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装置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装置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装置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处理装置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装置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装置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装置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装置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装置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装置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装置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水处理装置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装置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处理装置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装置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装置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污水处理装置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污水处理装置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污水处理装置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污水处理装置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装置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装置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装置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装置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污水处理装置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1:14:00Z</dcterms:modified>
  <cp:revision>2112</cp:revision>
  <dc:subject/>
  <dc:title/>
</cp:coreProperties>
</file>