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木炭组合物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木炭组合物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仿木炭组合物行业市场定位、仿木炭组合物行业相关主管单位及产业政策、仿木炭组合物市场容量、仿木炭组合物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炭组合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炭组合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木炭组合物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木炭组合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木炭组合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木炭组合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木炭组合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木炭组合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炭组合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木炭组合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木炭组合物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木炭组合物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木炭组合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木炭组合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木炭组合物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木炭组合物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木炭组合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木炭组合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木炭组合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木炭组合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木炭组合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仿木炭组合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1:16:00Z</dcterms:modified>
  <cp:revision>2120</cp:revision>
  <dc:subject/>
  <dc:title/>
</cp:coreProperties>
</file>