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梯扶梯配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梯扶梯配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梯扶梯配件行业市场定位、电梯扶梯配件行业相关主管单位及产业政策、电梯扶梯配件市场容量、电梯扶梯配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扶梯配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扶梯配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扶梯配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扶梯配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扶梯配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扶梯配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扶梯配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扶梯配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扶梯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扶梯配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梯扶梯配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扶梯配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扶梯配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扶梯配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梯扶梯配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扶梯配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扶梯配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扶梯配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扶梯配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梯扶梯配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梯扶梯配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梯扶梯配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梯扶梯配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扶梯配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扶梯配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扶梯配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扶梯配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梯扶梯配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1:18:00Z</dcterms:modified>
  <cp:revision>2127</cp:revision>
  <dc:subject/>
  <dc:title/>
</cp:coreProperties>
</file>