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成型模具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压成型模具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热压成型模具行业市场定位、热压成型模具行业相关主管单位及产业政策、热压成型模具市场容量、热压成型模具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成型模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成型模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成型模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成型模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压成型模具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压成型模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成型模具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成型模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成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成型模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成型模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压成型模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成型模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成型模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压成型模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成型模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压成型模具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压成型模具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成型模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压成型模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压成型模具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压成型模具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压成型模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成型模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成型模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成型模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成型模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热压成型模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19:00Z</dcterms:modified>
  <cp:revision>2135</cp:revision>
  <dc:subject/>
  <dc:title/>
</cp:coreProperties>
</file>