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射频连接器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射频连接器零件行业市场定位、射频连接器零件行业相关主管单位及产业政策、射频连接器零件市场容量、射频连接器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连接器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连接器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连接器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连接器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连接器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连接器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连接器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连接器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连接器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连接器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射频连接器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连接器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射频连接器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20:00Z</dcterms:modified>
  <cp:revision>2140</cp:revision>
  <dc:subject/>
  <dc:title/>
</cp:coreProperties>
</file>