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引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固引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固引剂行业市场定位、固引剂行业相关主管单位及产业政策、固引剂市场容量、固引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引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引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引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引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引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引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引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引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引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引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引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引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引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引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引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引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引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引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引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引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引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引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引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引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引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引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固引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21:00Z</dcterms:modified>
  <cp:revision>2145</cp:revision>
  <dc:subject/>
  <dc:title/>
</cp:coreProperties>
</file>