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轧花设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轧花设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轧花设备行业市场定位、轧花设备行业相关主管单位及产业政策、轧花设备市场容量、轧花设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花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花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花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花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花设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花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花设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花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花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花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轧花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花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花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花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轧花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花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轧花设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花设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花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轧花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轧花设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轧花设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轧花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花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花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花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花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轧花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1:29:00Z</dcterms:modified>
  <cp:revision>2148</cp:revision>
  <dc:subject/>
  <dc:title/>
</cp:coreProperties>
</file>