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绢纺织及精加工产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丝绢纺织及精加工产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丝绢纺织及精加工产品行业市场定位、丝绢纺织及精加工产品行业相关主管单位及产业政策、丝绢纺织及精加工产品市场容量、丝绢纺织及精加工产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绢纺织及精加工产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绢纺织及精加工产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绢纺织及精加工产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绢纺织及精加工产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绢纺织及精加工产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绢纺织及精加工产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绢纺织及精加工产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绢纺织及精加工产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绢纺织及精加工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绢纺织及精加工产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绢纺织及精加工产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绢纺织及精加工产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绢纺织及精加工产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绢纺织及精加工产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绢纺织及精加工产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绢纺织及精加工产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绢纺织及精加工产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绢纺织及精加工产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绢纺织及精加工产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绢纺织及精加工产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丝绢纺织及精加工产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丝绢纺织及精加工产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绢纺织及精加工产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绢纺织及精加工产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绢纺织及精加工产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绢纺织及精加工产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绢纺织及精加工产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丝绢纺织及精加工产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1:30:00Z</dcterms:modified>
  <cp:revision>2151</cp:revision>
  <dc:subject/>
  <dc:title/>
</cp:coreProperties>
</file>