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定向罗盘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定向罗盘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定向罗盘行业市场定位、其他定向罗盘行业相关主管单位及产业政策、其他定向罗盘市场容量、其他定向罗盘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定向罗盘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定向罗盘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定向罗盘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定向罗盘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定向罗盘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定向罗盘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定向罗盘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定向罗盘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定向罗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定向罗盘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定向罗盘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定向罗盘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定向罗盘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定向罗盘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定向罗盘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定向罗盘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定向罗盘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定向罗盘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定向罗盘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定向罗盘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定向罗盘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定向罗盘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定向罗盘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定向罗盘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定向罗盘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定向罗盘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定向罗盘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定向罗盘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1:00Z</dcterms:modified>
  <cp:revision>2155</cp:revision>
  <dc:subject/>
  <dc:title/>
</cp:coreProperties>
</file>