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交织面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真丝交织面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真丝交织面料行业市场定位、真丝交织面料行业相关主管单位及产业政策、真丝交织面料市场容量、真丝交织面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交织面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交织面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交织面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交织面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交织面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交织面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交织面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交织面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交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交织面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丝交织面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交织面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交织面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交织面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丝交织面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交织面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交织面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交织面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交织面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交织面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丝交织面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交织面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丝交织面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交织面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交织面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交织面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交织面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真丝交织面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3:00Z</dcterms:modified>
  <cp:revision>2161</cp:revision>
  <dc:subject/>
  <dc:title/>
</cp:coreProperties>
</file>