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排渣过滤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振动排渣过滤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振动排渣过滤机行业市场定位、振动排渣过滤机行业相关主管单位及产业政策、振动排渣过滤机市场容量、振动排渣过滤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排渣过滤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排渣过滤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排渣过滤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排渣过滤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排渣过滤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排渣过滤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排渣过滤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排渣过滤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排渣过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排渣过滤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排渣过滤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排渣过滤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排渣过滤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排渣过滤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动排渣过滤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排渣过滤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排渣过滤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排渣过滤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排渣过滤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排渣过滤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振动排渣过滤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振动排渣过滤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振动排渣过滤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排渣过滤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排渣过滤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排渣过滤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排渣过滤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振动排渣过滤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34:00Z</dcterms:modified>
  <cp:revision>2165</cp:revision>
  <dc:subject/>
  <dc:title/>
</cp:coreProperties>
</file>