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件式寝饰用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多件式寝饰用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多件式寝饰用品行业市场定位、多件式寝饰用品行业相关主管单位及产业政策、多件式寝饰用品市场容量、多件式寝饰用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件式寝饰用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件式寝饰用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件式寝饰用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件式寝饰用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件式寝饰用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件式寝饰用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件式寝饰用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件式寝饰用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件式寝饰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件式寝饰用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件式寝饰用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件式寝饰用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件式寝饰用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件式寝饰用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件式寝饰用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件式寝饰用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件式寝饰用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件式寝饰用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件式寝饰用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件式寝饰用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件式寝饰用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件式寝饰用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件式寝饰用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件式寝饰用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件式寝饰用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件式寝饰用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件式寝饰用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多件式寝饰用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1:35:00Z</dcterms:modified>
  <cp:revision>2173</cp:revision>
  <dc:subject/>
  <dc:title/>
</cp:coreProperties>
</file>