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射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放射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放射设备行业市场定位、放射设备行业相关主管单位及产业政策、放射设备市场容量、放射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射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射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射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射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射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射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射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射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放射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放射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放射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放射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1:36:00Z</dcterms:modified>
  <cp:revision>2178</cp:revision>
  <dc:subject/>
  <dc:title/>
</cp:coreProperties>
</file>