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把油锯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把油锯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高把油锯行业市场定位、高把油锯行业相关主管单位及产业政策、高把油锯市场容量、高把油锯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把油锯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把油锯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把油锯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把油锯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把油锯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把油锯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把油锯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把油锯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把油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把油锯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把油锯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把油锯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把油锯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把油锯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把油锯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把油锯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把油锯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把油锯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把油锯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把油锯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把油锯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把油锯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把油锯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把油锯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把油锯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把油锯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把油锯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高把油锯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1:51:00Z</dcterms:modified>
  <cp:revision>2188</cp:revision>
  <dc:subject/>
  <dc:title/>
</cp:coreProperties>
</file>