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水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专用水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专用水行业市场定位、专用水行业相关主管单位及产业政策、专用水市场容量、专用水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水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水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水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水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水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专用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52:00Z</dcterms:modified>
  <cp:revision>2191</cp:revision>
  <dc:subject/>
  <dc:title/>
</cp:coreProperties>
</file>