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狐臭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狐臭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狐臭清行业市场定位、狐臭清行业相关主管单位及产业政策、狐臭清市场容量、狐臭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臭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臭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臭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臭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狐臭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臭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狐臭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臭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臭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狐臭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臭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臭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臭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臭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狐臭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狐臭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狐臭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臭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臭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狐臭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0:00Z</dcterms:modified>
  <cp:revision>2197</cp:revision>
  <dc:subject/>
  <dc:title/>
</cp:coreProperties>
</file>