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草枯水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百草枯水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百草枯水剂行业市场定位、百草枯水剂行业相关主管单位及产业政策、百草枯水剂市场容量、百草枯水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草枯水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草枯水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草枯水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草枯水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草枯水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草枯水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草枯水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草枯水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草枯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草枯水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草枯水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草枯水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草枯水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草枯水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百草枯水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草枯水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草枯水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草枯水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草枯水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草枯水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草枯水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草枯水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百草枯水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草枯水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草枯水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草枯水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草枯水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百草枯水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01:00Z</dcterms:modified>
  <cp:revision>2200</cp:revision>
  <dc:subject/>
  <dc:title/>
</cp:coreProperties>
</file>