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衬布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衬布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衬布行业市场定位、汽车衬布行业相关主管单位及产业政策、汽车衬布市场容量、汽车衬布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衬布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衬布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衬布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衬布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衬布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衬布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衬布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衬布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衬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衬布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衬布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衬布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衬布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衬布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衬布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衬布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衬布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衬布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衬布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衬布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衬布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衬布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衬布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衬布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衬布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衬布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衬布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衬布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03:00Z</dcterms:modified>
  <cp:revision>2208</cp:revision>
  <dc:subject/>
  <dc:title/>
</cp:coreProperties>
</file>