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塑钢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材塑钢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石材塑钢行业市场定位、石材塑钢行业相关主管单位及产业政策、石材塑钢市场容量、石材塑钢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塑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塑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塑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塑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塑钢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塑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塑钢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塑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塑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塑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塑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塑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塑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材塑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塑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塑钢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塑钢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塑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塑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塑钢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塑钢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塑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塑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塑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塑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塑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石材塑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3:00Z</dcterms:modified>
  <cp:revision>2211</cp:revision>
  <dc:subject/>
  <dc:title/>
</cp:coreProperties>
</file>