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计数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计数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机械计数器行业市场定位、机械计数器行业相关主管单位及产业政策、机械计数器市场容量、机械计数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计数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计数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计数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计数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计数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计数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计数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计数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计数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计数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计数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计数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计数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计数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计数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计数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计数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计数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计数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计数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计数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计数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计数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计数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计数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计数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机械计数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4:00Z</dcterms:modified>
  <cp:revision>2214</cp:revision>
  <dc:subject/>
  <dc:title/>
</cp:coreProperties>
</file>