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原料油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陶瓷原料油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陶瓷原料油行业市场定位、陶瓷原料油行业相关主管单位及产业政策、陶瓷原料油市场容量、陶瓷原料油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料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原料油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原料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油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原料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原料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原料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原料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原料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料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原料油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原料油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原料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原料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原料油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原料油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原料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料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陶瓷原料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05:00Z</dcterms:modified>
  <cp:revision>2219</cp:revision>
  <dc:subject/>
  <dc:title/>
</cp:coreProperties>
</file>