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钢管机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缝钢管机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无缝钢管机械行业市场定位、无缝钢管机械行业相关主管单位及产业政策、无缝钢管机械市场容量、无缝钢管机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钢管机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机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钢管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钢管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钢管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机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钢管机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钢管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缝钢管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缝钢管机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缝钢管机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缝钢管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无缝钢管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09:00Z</dcterms:modified>
  <cp:revision>2232</cp:revision>
  <dc:subject/>
  <dc:title/>
</cp:coreProperties>
</file>