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锈底漆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带锈底漆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带锈底漆行业市场定位、带锈底漆行业相关主管单位及产业政策、带锈底漆市场容量、带锈底漆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锈底漆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锈底漆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锈底漆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锈底漆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锈底漆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锈底漆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锈底漆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锈底漆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锈底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锈底漆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锈底漆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锈底漆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锈底漆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锈底漆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锈底漆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锈底漆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锈底漆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锈底漆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锈底漆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带锈底漆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带锈底漆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带锈底漆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带锈底漆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锈底漆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锈底漆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锈底漆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锈底漆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带锈底漆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10:00Z</dcterms:modified>
  <cp:revision>2236</cp:revision>
  <dc:subject/>
  <dc:title/>
</cp:coreProperties>
</file>