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电机轴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精密电机轴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包括精密电机轴行业市场定位、精密电机轴行业相关主管单位及产业政策、精密电机轴市场容量、精密电机轴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机轴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机轴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机轴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电机轴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电机轴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密电机轴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机轴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电机轴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机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电机轴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电机轴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电机轴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机轴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机轴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电机轴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电机轴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密电机轴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电机轴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电机轴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密电机轴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密电机轴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密电机轴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精密电机轴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机轴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机轴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机轴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电机轴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精密电机轴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2:17:00Z</dcterms:modified>
  <cp:revision>2267</cp:revision>
  <dc:subject/>
  <dc:title/>
</cp:coreProperties>
</file>