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水冲洗阀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节水冲洗阀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节水冲洗阀行业市场定位、节水冲洗阀行业相关主管单位及产业政策、节水冲洗阀市场容量、节水冲洗阀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冲洗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冲洗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冲洗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冲洗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冲洗阀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水冲洗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冲洗阀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冲洗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冲洗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冲洗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冲洗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冲洗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冲洗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冲洗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水冲洗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冲洗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冲洗阀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水冲洗阀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水冲洗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水冲洗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水冲洗阀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水冲洗阀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节水冲洗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冲洗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冲洗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冲洗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冲洗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节水冲洗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18:00Z</dcterms:modified>
  <cp:revision>2277</cp:revision>
  <dc:subject/>
  <dc:title/>
</cp:coreProperties>
</file>