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洁式排气过滤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洁式排气过滤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自洁式排气过滤器行业市场定位、自洁式排气过滤器行业相关主管单位及产业政策、自洁式排气过滤器市场容量、自洁式排气过滤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式排气过滤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式排气过滤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式排气过滤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式排气过滤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洁式排气过滤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式排气过滤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洁式排气过滤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式排气过滤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式排气过滤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洁式排气过滤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式排气过滤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洁式排气过滤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洁式排气过滤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洁式排气过滤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洁式排气过滤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洁式排气过滤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洁式排气过滤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式排气过滤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式排气过滤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式排气过滤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式排气过滤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洁式排气过滤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9:00Z</dcterms:modified>
  <cp:revision>2281</cp:revision>
  <dc:subject/>
  <dc:title/>
</cp:coreProperties>
</file>