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采沙机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异形采沙机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异形采沙机械行业市场定位、异形采沙机械行业相关主管单位及产业政策、异形采沙机械市场容量、异形采沙机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采沙机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采沙机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采沙机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采沙机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采沙机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采沙机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采沙机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形采沙机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采沙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形采沙机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形采沙机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采沙机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采沙机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采沙机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形采沙机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采沙机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采沙机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采沙机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采沙机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采沙机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形采沙机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形采沙机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形采沙机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采沙机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采沙机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采沙机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采沙机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异形采沙机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20:00Z</dcterms:modified>
  <cp:revision>2285</cp:revision>
  <dc:subject/>
  <dc:title/>
</cp:coreProperties>
</file>