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奶瓶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玻璃奶瓶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包括玻璃奶瓶行业市场定位、玻璃奶瓶行业相关主管单位及产业政策、玻璃奶瓶市场容量、玻璃奶瓶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奶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奶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奶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奶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奶瓶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奶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奶瓶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奶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奶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奶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奶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奶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奶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奶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奶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奶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奶瓶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奶瓶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奶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奶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奶瓶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玻璃奶瓶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玻璃奶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奶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奶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奶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奶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玻璃奶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2:22:00Z</dcterms:modified>
  <cp:revision>2293</cp:revision>
  <dc:subject/>
  <dc:title/>
</cp:coreProperties>
</file>