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玻璃钢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机玻璃钢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无机玻璃钢行业市场定位、无机玻璃钢行业相关主管单位及产业政策、无机玻璃钢市场容量、无机玻璃钢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玻璃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玻璃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玻璃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玻璃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玻璃钢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玻璃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玻璃钢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玻璃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玻璃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玻璃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玻璃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玻璃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玻璃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玻璃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玻璃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玻璃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玻璃钢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玻璃钢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玻璃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机玻璃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机玻璃钢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机玻璃钢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机玻璃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玻璃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玻璃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玻璃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玻璃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无机玻璃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3:00Z</dcterms:modified>
  <cp:revision>2300</cp:revision>
  <dc:subject/>
  <dc:title/>
</cp:coreProperties>
</file>