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密度板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高密度板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中、高密度板材行业市场定位、中、高密度板材行业相关主管单位及产业政策、中、高密度板材市场容量、中、高密度板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密度板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密度板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密度板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密度板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密度板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密度板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密度板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密度板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密度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密度板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密度板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密度板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密度板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密度板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密度板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密度板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密度板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密度板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密度板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密度板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高密度板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高密度板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高密度板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密度板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密度板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密度板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密度板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高密度板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6:00Z</dcterms:modified>
  <cp:revision>2304</cp:revision>
  <dc:subject/>
  <dc:title/>
</cp:coreProperties>
</file>