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式熔断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落式熔断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落式熔断器行业市场定位、落式熔断器行业相关主管单位及产业政策、落式熔断器市场容量、落式熔断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式熔断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式熔断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式熔断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式熔断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式熔断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式熔断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式熔断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式熔断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式熔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式熔断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式熔断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式熔断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式熔断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式熔断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式熔断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式熔断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式熔断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式熔断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式熔断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式熔断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落式熔断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落式熔断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式熔断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式熔断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式熔断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式熔断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式熔断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落式熔断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7:00Z</dcterms:modified>
  <cp:revision>2307</cp:revision>
  <dc:subject/>
  <dc:title/>
</cp:coreProperties>
</file>