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镍网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镍网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特种镍网行业市场定位、特种镍网行业相关主管单位及产业政策、特种镍网市场容量、特种镍网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镍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镍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镍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镍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镍网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镍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镍网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镍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镍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镍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镍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镍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镍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镍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镍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镍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镍网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镍网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镍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镍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镍网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镍网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镍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镍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镍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镍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镍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特种镍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8:00Z</dcterms:modified>
  <cp:revision>2311</cp:revision>
  <dc:subject/>
  <dc:title/>
</cp:coreProperties>
</file>