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成套辅机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锅炉成套辅机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锅炉成套辅机设备行业市场定位、锅炉成套辅机设备行业相关主管单位及产业政策、锅炉成套辅机设备市场容量、锅炉成套辅机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成套辅机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成套辅机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成套辅机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成套辅机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成套辅机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成套辅机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成套辅机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成套辅机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成套辅机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成套辅机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成套辅机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成套辅机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成套辅机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成套辅机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成套辅机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成套辅机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炉成套辅机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成套辅机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成套辅机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锅炉成套辅机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8:00Z</dcterms:modified>
  <cp:revision>2316</cp:revision>
  <dc:subject/>
  <dc:title/>
</cp:coreProperties>
</file>