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金机电配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五金机电配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包括五金机电配件行业市场定位、五金机电配件行业相关主管单位及产业政策、五金机电配件市场容量、五金机电配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机电配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机电配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机电配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机电配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机电配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机电配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机电配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机电配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机电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机电配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机电配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机电配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机电配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机电配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金机电配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机电配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机电配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机电配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机电配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五金机电配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五金机电配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五金机电配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五金机电配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机电配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机电配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机电配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机电配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五金机电配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29:00Z</dcterms:modified>
  <cp:revision>2319</cp:revision>
  <dc:subject/>
  <dc:title/>
</cp:coreProperties>
</file>