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碳酸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碳酸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石碳酸行业市场定位、石碳酸行业相关主管单位及产业政策、石碳酸市场容量、石碳酸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碳酸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碳酸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碳酸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碳酸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碳酸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碳酸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碳酸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碳酸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碳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碳酸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碳酸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碳酸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碳酸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碳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碳酸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碳酸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碳酸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碳酸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碳酸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碳酸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碳酸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碳酸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碳酸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碳酸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碳酸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碳酸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碳酸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石碳酸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30:00Z</dcterms:modified>
  <cp:revision>2323</cp:revision>
  <dc:subject/>
  <dc:title/>
</cp:coreProperties>
</file>