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风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风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微型风扇行业市场定位、微型风扇行业相关主管单位及产业政策、微型风扇市场容量、微型风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风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风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风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风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风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风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风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风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风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风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风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风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风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风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风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风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风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风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风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风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风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型风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32:00Z</dcterms:modified>
  <cp:revision>2331</cp:revision>
  <dc:subject/>
  <dc:title/>
</cp:coreProperties>
</file>