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酵母提取物浓缩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酵母提取物浓缩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酵母提取物浓缩液行业市场定位、酵母提取物浓缩液行业相关主管单位及产业政策、酵母提取物浓缩液市场容量、酵母提取物浓缩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提取物浓缩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提取物浓缩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提取物浓缩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提取物浓缩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母提取物浓缩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提取物浓缩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提取物浓缩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提取物浓缩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提取物浓缩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提取物浓缩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酵母提取物浓缩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提取物浓缩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提取物浓缩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提取物浓缩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酵母提取物浓缩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提取物浓缩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母提取物浓缩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母提取物浓缩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提取物浓缩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酵母提取物浓缩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酵母提取物浓缩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酵母提取物浓缩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酵母提取物浓缩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提取物浓缩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提取物浓缩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提取物浓缩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提取物浓缩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酵母提取物浓缩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3:00Z</dcterms:modified>
  <cp:revision>2339</cp:revision>
  <dc:subject/>
  <dc:title/>
</cp:coreProperties>
</file>