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漆水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脱漆水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脱漆水行业市场定位、脱漆水行业相关主管单位及产业政策、脱漆水市场容量、脱漆水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漆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漆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漆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漆水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漆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水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漆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漆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漆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漆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漆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漆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漆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漆水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漆水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漆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漆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漆水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漆水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脱漆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漆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漆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漆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脱漆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43:00Z</dcterms:modified>
  <cp:revision>2379</cp:revision>
  <dc:subject/>
  <dc:title/>
</cp:coreProperties>
</file>