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上轻油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上轻油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水上轻油行业市场定位、水上轻油行业相关主管单位及产业政策、水上轻油市场容量、水上轻油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轻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轻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轻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轻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轻油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轻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轻油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上轻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轻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上轻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轻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轻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轻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上轻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轻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轻油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轻油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轻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上轻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上轻油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上轻油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上轻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轻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轻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轻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轻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水上轻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46:00Z</dcterms:modified>
  <cp:revision>2388</cp:revision>
  <dc:subject/>
  <dc:title/>
</cp:coreProperties>
</file>