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用品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文化用品配件行业市场定位、文化用品配件行业相关主管单位及产业政策、文化用品配件市场容量、文化用品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用品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品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品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用品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文化用品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48:00Z</dcterms:modified>
  <cp:revision>2394</cp:revision>
  <dc:subject/>
  <dc:title/>
</cp:coreProperties>
</file>