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球轴承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型球轴承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包括微型球轴承行业市场定位、微型球轴承行业相关主管单位及产业政策、微型球轴承市场容量、微型球轴承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球轴承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球轴承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球轴承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球轴承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球轴承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球轴承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球轴承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球轴承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球轴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球轴承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型球轴承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球轴承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球轴承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球轴承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型球轴承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球轴承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型球轴承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球轴承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球轴承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型球轴承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微型球轴承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微型球轴承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型球轴承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球轴承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球轴承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球轴承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球轴承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微型球轴承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8T02:52:00Z</dcterms:modified>
  <cp:revision>2411</cp:revision>
  <dc:subject/>
  <dc:title/>
</cp:coreProperties>
</file>