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自动控制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液位自动控制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液位自动控制器行业市场定位、液位自动控制器行业相关主管单位及产业政策、液位自动控制器市场容量、液位自动控制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自动控制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位自动控制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位自动控制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位自动控制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自动控制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自动控制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自动控制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位自动控制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自动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自动控制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位自动控制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自动控制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自动控制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位自动控制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位自动控制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位自动控制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自动控制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自动控制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自动控制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自动控制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位自动控制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位自动控制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位自动控制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自动控制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位自动控制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位自动控制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位自动控制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液位自动控制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52:00Z</dcterms:modified>
  <cp:revision>2413</cp:revision>
  <dc:subject/>
  <dc:title/>
</cp:coreProperties>
</file>