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防蚊隔音窗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盗防蚊隔音窗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防盗防蚊隔音窗行业市场定位、防盗防蚊隔音窗行业相关主管单位及产业政策、防盗防蚊隔音窗市场容量、防盗防蚊隔音窗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防蚊隔音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防蚊隔音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防蚊隔音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防蚊隔音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防蚊隔音窗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防蚊隔音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防蚊隔音窗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防蚊隔音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防蚊隔音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防蚊隔音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防蚊隔音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防蚊隔音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防蚊隔音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防蚊隔音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防蚊隔音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防蚊隔音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防蚊隔音窗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防蚊隔音窗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防蚊隔音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防蚊隔音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防蚊隔音窗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防蚊隔音窗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防蚊隔音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防蚊隔音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防蚊隔音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防蚊隔音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防蚊隔音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防盗防蚊隔音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53:00Z</dcterms:modified>
  <cp:revision>2416</cp:revision>
  <dc:subject/>
  <dc:title/>
</cp:coreProperties>
</file>