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乳化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地域辽阔，资源丰富，有几千年药食同源的传统。发展“天然、营养、多功能”食品添加剂具有独特的优势。结合国内实际和国际食品添加剂的开发与应用，我国食品添加剂应在以下方面大力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国际标准接轨，提高产品质量我国食品乳化剂的国家标准、行业标准、企业标准等要与国际标准接轨，国内市场要与国际市场接轨。我们不仅要立足国内市场，也要争取在国际市场上占有较大的份额。比如蔗糖酯，日本的高纯度蔗糖酯已形成成熟的市场产品，而我国尚未开发出多品种，高纯度的蔗糖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资源为基础，以科技为依托，走符合我国国情的乳化剂开发道路我国盛产甘蔗和甜菜，广西、广东、云南、东北三省是我国的糖业基地，为以蔗糖为基础原料的蔗糖酯生产提供了可靠的保障，而通过蔗糖的深加工，又可大大提高其附加值。着重开发出产率高、产品质量优的蔗糖酯生产新工艺，降低生产成本；同时在糖业基地重点扶持建设一两个大型蔗糖酯企业，采用先进设备和技术，实现规模生产与经营，切莫重蹈小规模、低水平重复建设的覆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从大豆、油菜籽、棉籽等植物中提取、制备卵磷脂类乳化剂：从小麦、谷物中提取、生产蛋白质类乳化剂等。这些乳化剂的开发研究，都可以充分利用我国的资源优势。</w:t>
            </w:r>
          </w:p>
          <w:p>
            <w:pPr>
              <w:pStyle w:val="Normal"/>
              <w:spacing w:lineRule="atLeast" w:line="380"/>
              <w:ind w:firstLine="420"/>
              <w:rPr/>
            </w:pPr>
            <w:r>
              <w:rPr>
                <w:rFonts w:ascii="Arial" w:hAnsi="Arial" w:cs="Arial"/>
                <w:color w:val="000000"/>
                <w:szCs w:val="21"/>
              </w:rPr>
              <w:t>食品乳化剂行业研究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化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食品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乳化剂其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食品乳化剂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品乳化剂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食品制造业运行现状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食品添加剂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品乳化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乳化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乳化剂在国外应用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食品乳化剂生产和使用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上消费量最大的食品乳化剂市场份额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酸甘油酯类（单</w:t>
            </w:r>
            <w:r>
              <w:rPr>
                <w:rFonts w:cs="Arial" w:ascii="Arial" w:hAnsi="Arial"/>
                <w:color w:val="000000"/>
                <w:szCs w:val="21"/>
              </w:rPr>
              <w:t>/</w:t>
            </w:r>
            <w:r>
              <w:rPr>
                <w:rFonts w:ascii="Arial" w:hAnsi="Arial" w:cs="Arial"/>
                <w:color w:val="000000"/>
                <w:szCs w:val="21"/>
              </w:rPr>
              <w:t>双甘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磷脂及其衍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蔗糖脂肪酸酯和脂肪酸山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品乳化剂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食品乳化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食品乳化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食品乳化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食品乳化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乳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严厉打击食品企业滥用添加剂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部专门规范食品添加剂生产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添加剂使用卫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的使用与安全监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添加剂生产监督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添加剂新品种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添加剂推召回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品添加剂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检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添加剂应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的介晶理论及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五届中国国际食品添加剂和配料展览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新产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乳化剂标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乳化剂企业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典型食品乳化剂企业的知识产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产业发展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乳化剂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乳化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乳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乳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乳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乳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乳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乳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乳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乳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乳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乳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乳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品种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产量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生产技术与装备对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市场需求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需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乳化剂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在冰淇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在肉制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在面包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在饮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乳化剂在粉末油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产品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甘酯单甘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w:t>
            </w:r>
            <w:r>
              <w:rPr>
                <w:rFonts w:cs="Arial" w:ascii="Arial" w:hAnsi="Arial"/>
                <w:color w:val="000000"/>
                <w:szCs w:val="21"/>
              </w:rPr>
              <w:t>(</w:t>
            </w:r>
            <w:r>
              <w:rPr>
                <w:rFonts w:ascii="Arial" w:hAnsi="Arial" w:cs="Arial"/>
                <w:color w:val="000000"/>
                <w:szCs w:val="21"/>
              </w:rPr>
              <w:t>卵磷脂</w:t>
            </w:r>
            <w:r>
              <w:rPr>
                <w:rFonts w:cs="Arial" w:ascii="Arial" w:hAnsi="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蔗糖脂肪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醇单硬脂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脂酰乳酸钠</w:t>
            </w:r>
            <w:r>
              <w:rPr>
                <w:rFonts w:cs="Arial" w:ascii="Arial" w:hAnsi="Arial"/>
                <w:color w:val="000000"/>
                <w:szCs w:val="21"/>
              </w:rPr>
              <w:t>(SSL)</w:t>
            </w:r>
            <w:r>
              <w:rPr>
                <w:rFonts w:ascii="Arial" w:hAnsi="Arial" w:cs="Arial"/>
                <w:color w:val="000000"/>
                <w:szCs w:val="21"/>
              </w:rPr>
              <w:t>和硬脂酰乳酸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食品乳化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氧基化甘油单癸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品秀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新宝精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正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工业运行态势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食品行业重大事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工业产销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部分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管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进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添加剂产业标准化、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生产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添加剂行业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添加剂产业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添加剂生产主要依靠发酵工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复合食品添加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食品添加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创新、仿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新产品的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乳化剂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化剂应用技术的进步推动食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添加剂应用技术的进步推动了食品添加剂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的食品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食品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对食品安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食品乳化剂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乳化剂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乳化剂行业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食品乳化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食品乳化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31:00Z</dcterms:modified>
  <cp:revision>191</cp:revision>
  <dc:subject/>
  <dc:title/>
</cp:coreProperties>
</file>