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果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果胶由于独特的理化性质以及多样的生理功能，越来越受到消费者与生产者的高度重视，我国及世界市场对果胶的需求量也在不断增加。近年来，随着现代分析手段的提高，以及食品科学、植物科学和生命科学研究的进步，有关果胶构造与功能的研究取得了一系列新的进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果胶在食品、化工、医药等领域内被广泛应用。目前我国果胶生产现状为：生产企业为数不多，生产规模小，生产技术工艺相对落后，优质产品少，生产技术工艺中仍有部分问题尚未解决。尽快研究开发出合理的生产工艺，充分利用我国丰富的果胶资源，实现其合理开发利用，必将产生积极的经济效益。</w:t>
            </w:r>
          </w:p>
          <w:p>
            <w:pPr>
              <w:pStyle w:val="Normal"/>
              <w:spacing w:lineRule="atLeast" w:line="380"/>
              <w:ind w:firstLine="420"/>
              <w:rPr/>
            </w:pPr>
            <w:r>
              <w:rPr>
                <w:rFonts w:ascii="Arial" w:hAnsi="Arial" w:cs="Arial"/>
                <w:color w:val="000000"/>
                <w:szCs w:val="21"/>
              </w:rPr>
              <w:t>果胶行业研究报告主要分析了果胶行业的市场规模、果胶市场供需求状况、果胶市场竞争状况和果胶主要企业经营情况、果胶市场主要企业的市场占有率，同时对果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胶专业研究单位等公布和提供的大量资料。对我国果胶行业作了详尽深入的分析，为果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行业基础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胶的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胶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的用途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酯速凝果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酯慢凝果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酯果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药果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低酯果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稠剂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稠剂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稠剂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稠剂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功能增粘增稠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稠剂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印花增稠剂的研究概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压敏胶用增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铬膜涂料中增稠剂的优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稠剂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胶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胶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制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甲氧基果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在面包烘焙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体积和其他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少面粉使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延长保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胶行业市场运行走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胶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胶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德利果胶水果预制品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最大果胶制造商落户四川资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大柑橘果胶研发生产基地在濉溪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胶膳食纤维将掀起保护胃肠的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胶公司获得弘毅投资</w:t>
            </w:r>
            <w:r>
              <w:rPr>
                <w:rFonts w:cs="Arial" w:ascii="Arial" w:hAnsi="Arial"/>
                <w:color w:val="000000"/>
                <w:szCs w:val="21"/>
              </w:rPr>
              <w:t>l000</w:t>
            </w:r>
            <w:r>
              <w:rPr>
                <w:rFonts w:ascii="Arial" w:hAnsi="Arial" w:cs="Arial"/>
                <w:color w:val="000000"/>
                <w:szCs w:val="21"/>
              </w:rPr>
              <w:t>万美元增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枫果胶要建成国内最大的果胶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行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及饲料添加剂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及饲料添加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及饲料添加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及饲料添加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及饲料添加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及饲料添加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及饲料添加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及饲料添加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及饲料添加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及饲料添加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及饲料添加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及饲料添加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及饲料添加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胶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胶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胶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胶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胶行业市场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衢州果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安德利果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联众食品香精调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比凯可</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添加剂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食品添加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添加剂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种少、数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不足、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少创新、仿制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果胶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胶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胶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胶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胶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胶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胶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果胶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胶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胶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胶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02:00Z</dcterms:modified>
  <cp:revision>191</cp:revision>
  <dc:subject/>
  <dc:title/>
</cp:coreProperties>
</file>