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固体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相关各种因素进行具体调查、研究、分析，评估项目可行性、效果效益程度，提出建设性意见建议对策等，为固体饮料行业投资决策者和主管机关审批的研究性报告。以阐述对固体饮料行业的理论认识为主要内容，重在研究固体饮料行业本质及规律性认识的研究。固体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业务的发展进行详尽深入的分析，并根据固体饮料行业的政策经济发展环境对固体饮料行业潜在的风险和防范建议进行分析。最后提出研究者对固体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固体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固体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固体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固体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固体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固体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固体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固体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固体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固体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固体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固体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固体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固体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固体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固体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固体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固体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固体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固体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固体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固体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固体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固体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固体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固体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固体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固体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固体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固体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固体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固体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固体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固体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固体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固体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固体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固体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固体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6:00Z</dcterms:modified>
  <cp:revision>201</cp:revision>
  <dc:subject/>
  <dc:title/>
</cp:coreProperties>
</file>