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西酒店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西酒店市场发展面临巨大机遇和挑战。在市场竞争方面，广西酒店企业数量越来越多，市场正面临着供给与需求的不对称，广西酒店行业有进一步洗牌的强烈要求，但是在一些广西酒店细分市场仍有较大的发展空间，信息化技术将成为核心竞争力。本报告通过深入的调查、分析，投资者能够充分把握行业目前所处的全球和国内宏观经济形势，具体分析该产品所在的细分市场，对广西酒店行业总体市场的供求趋势及行业前景做出判断；明确目标市场、分析竞争对手，了解产品定位，把握市场特征，发掘价格规律，创新营销手段，提出广西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酒店行业研究单位等公布和提供的大量资料以及对行业内企业调研访察所获得的大量第一手数据，对我国广西酒店市场的发展状况、供需状况、竞争格局、赢利水平、发展趋势等进行了分析。报告重点分析了广西酒店前十大企业的研发、产销、战略、经营状况等。报告还对广西酒店市场风险进行了预测，为广西酒店生产厂家、流通企业以及零售商提供了新的投资机会和可借鉴的操作模式，对欲在广西酒店行业从事资本运作的经济实体等单位准确了解目前中国广西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星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传统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根据酒店的地理位置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根据酒店的规模大小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根据酒店建筑投资费用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有形设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无形服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酒店产品的质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酒店业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酒店业的发展历史</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业发展情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古代酒店的发展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近代酒店的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现代酒店业的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现代中国酒店业的发展态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发展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星级酒店发展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酒店业趋向多元化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酒店业动态热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面临的问题与挑战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发展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宾馆酒店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业发展特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业发展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星级酒店规模与增长速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星级酒店市场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酒店房价增长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现代酒店业发展的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酒店集团化发展现状与新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酒店行业信息化发展的现状和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当前国内酒店业信息化建设存在的问题和对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对国内酒店行业</w:t>
            </w:r>
            <w:r>
              <w:rPr>
                <w:rFonts w:cs="Arial" w:ascii="Arial" w:hAnsi="Arial"/>
                <w:color w:val="000000"/>
                <w:szCs w:val="21"/>
              </w:rPr>
              <w:t>IT</w:t>
            </w:r>
            <w:r>
              <w:rPr>
                <w:rFonts w:ascii="Arial" w:hAnsi="Arial" w:cs="Arial"/>
                <w:color w:val="000000"/>
                <w:szCs w:val="21"/>
              </w:rPr>
              <w:t>部门职能的探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信息科技对酒店行业发展的作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国际酒店业信息化对中国酒店业的启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酒店信息化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酒店管理中存在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集群理论国内外发展的研究回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酒店业发展态势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酒店业发展总体概括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广西酒店业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南宁住宿设施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南宁住宿业经营管理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广西酒店业的酒店供应及成交价格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商务旅游推动广西酒店业的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酒店地产助推区域市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酒店房价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西酒店市场</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广西酒店期房价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广西酒店节</w:t>
            </w:r>
            <w:r>
              <w:rPr>
                <w:rFonts w:ascii="Arial" w:hAnsi="Arial" w:cs="Arial" w:eastAsia="Arial"/>
                <w:color w:val="000000"/>
                <w:szCs w:val="21"/>
              </w:rPr>
              <w:t xml:space="preserve"> </w:t>
            </w:r>
            <w:r>
              <w:rPr>
                <w:rFonts w:ascii="Arial" w:hAnsi="Arial" w:cs="Arial"/>
                <w:color w:val="000000"/>
                <w:szCs w:val="21"/>
              </w:rPr>
              <w:t>假日房价低于平时水平</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酒店业市场营销及竞争状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西酒店启动“绿色”营销</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酒店业市场“节</w:t>
            </w:r>
            <w:r>
              <w:rPr>
                <w:rFonts w:ascii="Arial" w:hAnsi="Arial" w:cs="Arial" w:eastAsia="Arial"/>
                <w:color w:val="000000"/>
                <w:szCs w:val="21"/>
              </w:rPr>
              <w:t xml:space="preserve"> </w:t>
            </w:r>
            <w:r>
              <w:rPr>
                <w:rFonts w:ascii="Arial" w:hAnsi="Arial" w:cs="Arial"/>
                <w:color w:val="000000"/>
                <w:szCs w:val="21"/>
              </w:rPr>
              <w:t>日”营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南宁星级酒店抢购经济型酒店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酒店业发展存在的问题及策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酒店业存在七大软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西酒店业市场竞争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酒店业市场细分情况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经济型酒店</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经济型酒店业的发展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主宰广西酒店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南宁经济型酒店业发展迅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经济型酒店发展面临的瓶颈</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产权式酒店</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产权式酒店所具有的优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产权式酒店初现南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南宁产权式酒店冲击投资市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产权式酒店成为广西酒店业的新机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产权式酒店业的发展出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酒店式公寓</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南宁市公寓式酒店的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西酒店式公寓的供需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南宁市公寓式酒店的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南宁公寓式酒店市场交易特点</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南宁市公寓式酒店的市场预期</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广西酒店式公寓发展中的问题与对策</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酒店式公寓面临新的发展机遇</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酒店业相关产业运行形势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相关产业发展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饮业发展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我国旅游业发展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餐饮业</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南宁餐饮的特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南宁餐饮市场规模浅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南宁餐饮业具有的优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南宁餐饮业呈现的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南宁餐饮投资新热点</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旅游业</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南宁旅游业的发展回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南宁旅游业的发展现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南宁旅游业的发展优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南宁旅游业发展中存在的问题</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推动南宁旅游业发展的建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会展业</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南宁会展业发展回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南宁会展业发展的现状</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南宁会展业存在的主要问题</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南宁会展业的发展建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南宁会展业发展的预测</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西酒店业投资及发展趋势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西酒店业的投资潜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西酒店业投资热</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国际资本大力投资广西酒店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南宁最具有投资潜力的酒店式公寓</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店发展前景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酒店业三大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酒店业整体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酒店业面临的走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酒店市场前景广阔</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西酒店业发展趋势展望</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西酒店业的发展前景</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广西酒店业的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宾馆酒店业投资前景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酒店投资的宏微观研究</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风险特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风险规避建议</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品牌指数</w:t>
            </w:r>
            <w:r>
              <w:rPr>
                <w:rFonts w:cs="Arial" w:ascii="Arial" w:hAnsi="Arial"/>
                <w:color w:val="000000"/>
                <w:szCs w:val="21"/>
              </w:rPr>
              <w:t>MBI</w:t>
            </w:r>
            <w:r>
              <w:rPr>
                <w:rFonts w:ascii="Arial" w:hAnsi="Arial" w:cs="Arial"/>
                <w:color w:val="000000"/>
                <w:szCs w:val="21"/>
              </w:rPr>
              <w:t>（国际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品牌指数</w:t>
            </w:r>
            <w:r>
              <w:rPr>
                <w:rFonts w:cs="Arial" w:ascii="Arial" w:hAnsi="Arial"/>
                <w:color w:val="000000"/>
                <w:szCs w:val="21"/>
              </w:rPr>
              <w:t>MBI</w:t>
            </w:r>
            <w:r>
              <w:rPr>
                <w:rFonts w:ascii="Arial" w:hAnsi="Arial" w:cs="Arial"/>
                <w:color w:val="000000"/>
                <w:szCs w:val="21"/>
              </w:rPr>
              <w:t>（国内品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一星级饭店数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一星级饭店出租率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开业酒店星级数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业酒店区域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业品牌酒店</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全国星级酒店开业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级别市场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城市酒店增长速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四、五星级酒店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南宁住宿餐饮业概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住宿餐饮内资企业经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住宿餐饮私营企业经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住宿餐饮个体工商户经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住宿餐饮外资企业经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南宁酒店数量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广西星级酒店房价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海接待旅客数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西旅游收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西旅游接待人数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旅游收入增长分析</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广西星级饭店收入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星级饭店总体下降速率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广西星级饭店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广西星级饭店平均房价分析</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广西星级饭店出租率分析</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经济型连锁酒店巨头分析</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经济型连锁酒店巨头新开张数量分析</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经济型连锁酒店巨头收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连锁酒店巨头覆盖城市数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城市经济型酒店数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经济型酒店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经济型酒店售出间夜量</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全国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北京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天津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河北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山西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内蒙古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辽宁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吉林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黑龙江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上海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江苏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浙江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安徽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福建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江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山东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河南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湖北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湖南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广东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广西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海南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重庆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四川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贵州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云南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西藏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陕西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甘肃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青海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宁夏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住宿业和个体经营户经营情况新疆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全国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北京市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天津市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河北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山西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内蒙古区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辽宁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吉林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黑龙江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上海市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江苏省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浙江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安徽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福建省统计</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江西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山东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河南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湖北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湖南省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广东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广西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海南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重庆市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四川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贵州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云南省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西藏区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陕西省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甘肃省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青海省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宁夏区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餐饮业和个体经营户基本情况新疆区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入境旅游接待收汇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主要客源情况</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入境旅游收汇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入境人数（按入境方式分）</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入境人数（按地区分）</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入境各洲人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客对住宿设施调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境外游客对感兴趣商品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香港游客对感兴趣商品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澳门游客对感兴趣商品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宁台湾游客对感兴趣商品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宁境外游人数分析</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53:00Z</dcterms:modified>
  <cp:revision>206</cp:revision>
  <dc:subject/>
  <dc:title/>
</cp:coreProperties>
</file>