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上旅行社预订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上旅行社预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旅行社预订行业监测统计数据指标体系，研究一定时期内中国网上旅行社预订行业生产消费的现状、变化及趋势。网上旅行社预订报告有助于企业及投资者洞察中国网上旅行社预订行业市场供需行为，评估中国网上旅行社预订行业投资价值，为相关</w:t>
            </w:r>
            <w:r>
              <w:rPr>
                <w:rFonts w:ascii="Arial" w:hAnsi="Arial" w:cs="Arial"/>
              </w:rPr>
              <w:t>企业</w:t>
            </w:r>
            <w:r>
              <w:rPr>
                <w:rFonts w:ascii="Arial" w:hAnsi="Arial" w:cs="Arial"/>
              </w:rPr>
              <w:t>提供第三方的决策支持。报告内容有助于网上旅行社预订行业企业、投资者了解市场供需情况，并可以为企业市场推广计划的制定提供第三方决策支持。该报告第一时间为客户提供中国网上旅行社预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上旅行社预订行业市场发展状况、关联行业发展状况、行业竞争状况、优势企业发展状况、消费现状以及行业营销进行了深入的分析，在总结中国网上旅行社预订行业发展历程的基础上，结合新时期的各方面因素，对中国网上旅行社预订行业的发展趋势给予了细致和审慎的预测论证。本报告是网上旅行社预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上旅行社预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社预订行业概述</w:t>
            </w:r>
          </w:p>
          <w:p>
            <w:pPr>
              <w:pStyle w:val="Normal"/>
              <w:spacing w:lineRule="atLeast" w:line="380"/>
              <w:rPr>
                <w:rFonts w:ascii="Arial" w:hAnsi="Arial" w:cs="Arial"/>
                <w:color w:val="000000"/>
                <w:szCs w:val="21"/>
              </w:rPr>
            </w:pPr>
            <w:r>
              <w:rPr>
                <w:rFonts w:ascii="Arial" w:hAnsi="Arial" w:cs="Arial"/>
                <w:color w:val="000000"/>
                <w:szCs w:val="21"/>
              </w:rPr>
              <w:t>一、网上旅行社预订的定义</w:t>
            </w:r>
          </w:p>
          <w:p>
            <w:pPr>
              <w:pStyle w:val="Normal"/>
              <w:spacing w:lineRule="atLeast" w:line="380"/>
              <w:rPr>
                <w:rFonts w:ascii="Arial" w:hAnsi="Arial" w:cs="Arial"/>
                <w:color w:val="000000"/>
                <w:szCs w:val="21"/>
              </w:rPr>
            </w:pPr>
            <w:r>
              <w:rPr>
                <w:rFonts w:ascii="Arial" w:hAnsi="Arial" w:cs="Arial"/>
                <w:color w:val="000000"/>
                <w:szCs w:val="21"/>
              </w:rPr>
              <w:t>二、网上旅行社预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社预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网上旅行社预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旅行社预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网上旅行社预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网上旅行社预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上旅行社预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网上旅行社预订发展走势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旅行社预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社预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旅行社预订行业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旅行社预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旅行社预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旅行社预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社预订行业市场供给情况</w:t>
            </w:r>
          </w:p>
          <w:p>
            <w:pPr>
              <w:pStyle w:val="Normal"/>
              <w:spacing w:lineRule="atLeast" w:line="380"/>
              <w:rPr>
                <w:rFonts w:ascii="Arial" w:hAnsi="Arial" w:cs="Arial"/>
                <w:color w:val="000000"/>
                <w:szCs w:val="21"/>
              </w:rPr>
            </w:pPr>
            <w:r>
              <w:rPr>
                <w:rFonts w:ascii="Arial" w:hAnsi="Arial" w:cs="Arial"/>
                <w:color w:val="000000"/>
                <w:szCs w:val="21"/>
              </w:rPr>
              <w:t>二、网上旅行社预订行业市场需求情况</w:t>
            </w:r>
          </w:p>
          <w:p>
            <w:pPr>
              <w:pStyle w:val="Normal"/>
              <w:spacing w:lineRule="atLeast" w:line="380"/>
              <w:rPr>
                <w:rFonts w:ascii="Arial" w:hAnsi="Arial" w:cs="Arial"/>
                <w:color w:val="000000"/>
                <w:szCs w:val="21"/>
              </w:rPr>
            </w:pPr>
            <w:r>
              <w:rPr>
                <w:rFonts w:ascii="Arial" w:hAnsi="Arial" w:cs="Arial"/>
                <w:color w:val="000000"/>
                <w:szCs w:val="21"/>
              </w:rPr>
              <w:t>三、网上旅行社预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旅行社预订行业价格走势分析</w:t>
            </w:r>
          </w:p>
          <w:p>
            <w:pPr>
              <w:pStyle w:val="Normal"/>
              <w:spacing w:lineRule="atLeast" w:line="380"/>
              <w:rPr>
                <w:rFonts w:ascii="Arial" w:hAnsi="Arial" w:cs="Arial"/>
                <w:color w:val="000000"/>
                <w:szCs w:val="21"/>
              </w:rPr>
            </w:pPr>
            <w:r>
              <w:rPr>
                <w:rFonts w:ascii="Arial" w:hAnsi="Arial" w:cs="Arial"/>
                <w:color w:val="000000"/>
                <w:szCs w:val="21"/>
              </w:rPr>
              <w:t>一、网上旅行社预订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上旅行社预订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上旅行社预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旅行社预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旅行社预订行业未来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旅行社预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旅行社预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旅行社预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旅行社预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旅行社预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旅行社预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旅行社预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旅行社预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旅行社预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网上旅行社预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网上旅行社预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上旅行社预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上旅行社预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上旅行社预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网上旅行社预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上旅行社预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上旅行社预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上旅行社预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网上旅行社预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上旅行社预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上旅行社预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上旅行社预订所属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上旅行社预订加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遂宁市朋香炼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利得源油脂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市天玺肉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江阳区飞翔食用动物油加工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源油脂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安市味之佳食品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亭湖金祥猪油加工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网上旅行社预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上旅行社预订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网上旅行社预订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网上旅行社预订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网上旅行社预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上旅行社预订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网上旅行社预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网上旅行社预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上旅行社预订行业盈利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网上旅行社预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上旅行社预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上旅行社预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旅行社预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旅行社预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网上旅行社预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旅行社预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网上旅行社预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网上旅行社预订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网上旅行社预订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网上旅行社预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旅行社预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旅行社预订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上旅行社预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旅行社预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旅行社预订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上旅行社预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旅行社预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旅行社预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上旅行社预订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网上旅行社预订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网上旅行社预订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网上旅行社预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网上旅行社预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网上旅行社预订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01:00Z</dcterms:modified>
  <cp:revision>210</cp:revision>
  <dc:subject/>
  <dc:title/>
</cp:coreProperties>
</file>